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dziecka .......................................................................…</w:t>
      </w:r>
    </w:p>
    <w:p>
      <w:pPr>
        <w:pStyle w:val="Normal"/>
        <w:spacing w:lineRule="auto" w:line="360"/>
        <w:rPr/>
      </w:pPr>
      <w:r>
        <w:rPr/>
        <w:t xml:space="preserve">PESEL dziecka 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DEKLARACJA UCZESTNICTWA W PROJEKCIE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, niżej podpisany(a), 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imię i nazwisko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eklaruję udział mojego dziecka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ojekcie pt.: 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„ W naszym ogrodzie – rozwój i integracja dzieci przedszkolnych  w gminie Zbrosławice”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realizowanego w ramach Regionalnego Programu Operacyjnego Województwa Śląskiego na lata 2014 – 2020 dla osi priorytetowej: XI. Wzmocnienie potencjału edukacyjnego dla działania: 11.1. Ograniczenie przedwczesnego kończenia nauki szkolnej oraz zapewnienie równego dostępu do dobrej jakości edukacji elementarnej, kształcenia podstawowego i średniego dla poddziałania: 11.1.3. Wzrost upowszechnienia wysokiej jakości edukacji przedszkolnej – konkur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Tym samym zobowiązuję się do systematycznego uczestnictwa mojego dziecka w zajęciach realizowanych w ramach projektu </w:t>
      </w:r>
      <w:r>
        <w:rPr>
          <w:rFonts w:cs="Times New Roman" w:ascii="Times New Roman" w:hAnsi="Times New Roman"/>
          <w:b/>
          <w:bCs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W naszym ogrodzie – rozwój i integracja dzieci przedszkolnych  w gminie Zbrosławic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nadto oświadczam, ż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Zapoznałam/-em się z Regulaminem rekrutacji i uczestnictwa w projekcie oraz dokumentami rekrutacyjnymi i zobowiązuje się do przestrzegania i stosowania postanowień tych dokumentów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2. Wyrażam zgodę na badania ankietowe i ewaluacyjne, a także rozpowszechnianie wizerunku oraz wizerunku dziecka/podopiecznego utrwalonego na zdjęciach wykonanych w ramach działań promocyjnych i archiwizacyjnych do projektu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0"/>
        </w:rPr>
        <w:t>3. Syn/córka spełnia warunki kwalifikowalności w projekcie tj. mieści się w grupie wiekowej od 2,5 do 6 lat, w uzasadnionych przypadkach 2,5 – 9 l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Zostałam/-em poinformowany, że projekt jest współfinansowany przez Unię Europejską ze środków Europejskiego Funduszu Społecznego w ramach Regionalnego Programu Operacyjnego Województwa Śląskiego na lata 2014 – 2020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świadczam, że dane zawarte w złożonym przeze mnie formularzu zgłoszeniowym są zgodne z prawdą. Zostałem/am pouczona o odpowiedzialności za składanie oświadczeń niezgodnych z prawdą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…………………………………………</w:t>
      </w:r>
      <w:r>
        <w:rPr>
          <w:rFonts w:cs="Calibri"/>
        </w:rPr>
        <w:t xml:space="preserve">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Calibri"/>
        </w:rPr>
        <w:t xml:space="preserve"> </w:t>
      </w:r>
      <w:r>
        <w:rPr/>
        <w:t xml:space="preserve">MIEJSCOWOŚĆ I DATA                                       </w:t>
        <w:tab/>
        <w:t xml:space="preserve">CZYTELNY PODPIS OPIEKUNA PRAWNEGO </w:t>
        <w:br/>
        <w:t xml:space="preserve">                                                                                                  UCZESTNIKA PROJEKTU</w:t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ystąpieniem do projektu pn. „W naszym ogrodzie – rozwój i integracja dzieci przedszkolnych w gminie Zbrosławice” oświadczam, że przyjmuję do wiadomości, iż: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odanie danych przez uczestnika projektu</w:t>
      </w:r>
      <w:r>
        <w:rPr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Odmowa ich podania jest równoznaczna z brakiem możliwości udzielenia wsparcia </w:t>
        <w:br/>
        <w:t>w ramach projektu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Dane osobowe są niezbędne dla realizacji Regionalnego Programu Operacyjnego Województwa Śląskiego na lata 2014 – 2020. W odniesieniu do zbioru „Dane uczestników projektów RPO WSL na lata 2014 – 2020” </w:t>
      </w:r>
      <w:r>
        <w:rPr>
          <w:sz w:val="20"/>
          <w:szCs w:val="20"/>
          <w:lang w:val="pl-PL"/>
        </w:rPr>
        <w:t xml:space="preserve">podstawą prawną przetwarzania moich danych osobowych stanowi art. 23 ust. 1 pkt 2 oraz art. 27 ust. 2 pkt 2 Ustawy z dnia 29 sierpnia 1997 r. o ochronie danych osobowych </w:t>
      </w:r>
      <w:r>
        <w:rPr>
          <w:bCs/>
          <w:sz w:val="20"/>
          <w:szCs w:val="20"/>
          <w:lang w:val="pl-PL"/>
        </w:rPr>
        <w:t xml:space="preserve">(t.j. </w:t>
      </w:r>
      <w:r>
        <w:rPr>
          <w:sz w:val="20"/>
          <w:szCs w:val="20"/>
          <w:lang w:val="pl-PL"/>
        </w:rPr>
        <w:t>Dz. U. z 2014 r. poz. 1182 z późn. zm.</w:t>
      </w:r>
      <w:r>
        <w:rPr>
          <w:bCs/>
          <w:sz w:val="20"/>
          <w:szCs w:val="20"/>
          <w:lang w:val="pl-PL"/>
        </w:rPr>
        <w:t>) w powiązaniu z aktami prawnymi w tym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m Parlamentu Europejskiego i Rady (UE) Nr 1304/2013 z dnia 17 grudnia 2013 r. w 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Moje dane osobowe zostały powierzone do przetwarzania Beneficjentowi realizującemu projekt  - Regionalnej Fundacji Pomocy Niewidomym, ul. gen. Henryka Dąbrowskiego 55a, 41-500 Chorzów oraz podmiotom, które na zlecenie beneficjenta uczestniczą w realizacji projektu – realizatorowi projektu Specjalnemu Ośrodkowi Szkolno-Wychowawczemu w Ziemięcicach, ul. Mikulczycka 120, 42-675 Ziemięcice oraz partnerowi Gminie Zbrosławice, ul. Oświęcimska 2, 42-674 Zbrosławice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trike/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strike/>
          <w:sz w:val="20"/>
          <w:szCs w:val="20"/>
          <w:vertAlign w:val="superscript"/>
          <w:lang w:val="pl-PL"/>
        </w:rPr>
        <w:t>**</w:t>
      </w:r>
      <w:r>
        <w:rPr>
          <w:strike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strike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trike/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am prawo dostępu do treści swoich danych i ich poprawiania.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PIEKUNA PRAWNEGO UCZESTNIKA PROJEKTU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  <w:lang w:val="pl-PL" w:eastAsia="en-US"/>
      </w:rPr>
    </w:pPr>
    <w:r>
      <w:rPr>
        <w:rFonts w:cs="Tahoma" w:ascii="Tahoma" w:hAnsi="Tahoma"/>
        <w:b/>
        <w:sz w:val="22"/>
        <w:szCs w:val="22"/>
        <w:lang w:val="pl-PL" w:eastAsia="en-US"/>
      </w:rPr>
      <w:drawing>
        <wp:inline distT="0" distB="0" distL="0" distR="0">
          <wp:extent cx="530542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2:00Z</dcterms:created>
  <dc:creator>ssmigiel</dc:creator>
  <dc:description/>
  <cp:keywords/>
  <dc:language>en-US</dc:language>
  <cp:lastModifiedBy>Justyna Cieslik</cp:lastModifiedBy>
  <cp:lastPrinted>2015-08-12T10:53:00Z</cp:lastPrinted>
  <dcterms:modified xsi:type="dcterms:W3CDTF">2017-08-31T10:42:00Z</dcterms:modified>
  <cp:revision>2</cp:revision>
  <dc:subject/>
  <dc:title/>
</cp:coreProperties>
</file>