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uczestnictwa w projekcie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IE WIDZIEĆ BARIER – ROZWÓJ USŁUG SPOŁECZNYCH W GMINIE ZBROSŁAWICE”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, niżej podpisany(a), 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imię i nazwisko składającego oświadcz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eklaruję udział /deklaruję udział mojego dziecka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(imię i nazwisko dziecka)</w:t>
      </w:r>
    </w:p>
    <w:p>
      <w:pPr>
        <w:pStyle w:val="Normal"/>
        <w:jc w:val="both"/>
        <w:rPr/>
      </w:pPr>
      <w:r>
        <w:rPr/>
        <w:t>w projekcie pt.:</w:t>
      </w:r>
      <w:r>
        <w:rPr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„ NIE WIDZIEĆ BARIER – ROZWÓJ USŁUG SPOŁECZNYCH W GMINIE ZBROSŁAWICE”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/>
        <w:t>realizowanego w ramach Regionalnego Programu Operacyjnego Województwa Śląskiego na lata 2014 – 2020                                  dla osi priorytetowej: IX. Włączenie społeczne dla działania: 9.2. Dostępne i efektywne usługi społeczne i zdrowotne dla poddziałania: 9.2.5. Rozwój usług społecznych - konk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ym samym zobowiązuję się do systematycznego uczestnictwa mojego dziecka w zajęciach realizowanych w ramach projektu „</w:t>
      </w:r>
      <w:r>
        <w:rPr>
          <w:b/>
          <w:bCs/>
          <w:color w:val="000000"/>
        </w:rPr>
        <w:t>NIE WIDZIEĆ BARIER – ROZWÓJ USŁUG SPOŁECZNYCH W GMINIE ZBROSŁAWIC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łam/-em się z Regulaminem rekrutacji i uczestnictwa w projekcie oraz dokumentami rekrutacyjnymi </w:t>
        <w:br/>
        <w:t>i zobowiązuje się do przestrzegania i stosowania postanowień tych dok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badania ankietowe i ewaluacyjne dotyczące realizacji działań w ramach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/ nie wyrażam zgody na  rozpowszechnianie wizerunku oraz wizerunku dziecka/podopiecznego utrwalonego na zdjęciach wykonanych w ramach działań promocyjnych i archiwizacyjnych do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/Syn/córka spełnia warunki kwalifikowalności do projektu zgodnie z formularzem zgłoszeni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/-em poinformowany, że projekt jest współfinansowany ze środków Unii Europejskiej w ramach Europejskiego Funduszu Społecznego w ramach Regionalnego Programu Operacyjnego Województwa Śląskiego na lata 2014 – 2020 dla osi priorytetowej: IX. Włączenie społeczne dla działania: 9.2. Dostępne i efektywne usługi społeczne i zdrowotne dla poddziałania: 9.2.5. Rozwój usług społecznych –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zygnacji z uczestnictwa w uczestnik projektu/rodzic/opiekun prawny uczestnika projektu ma obowiązek przedstawić pisemnie powody rezygna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ieszkam/pracuję/kształcę dziecko* na terenie Gminy Zbrosławi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dane zawarte w złożonym przeze mnie formularzu zgłoszeniowym są zgodne z prawdą. </w:t>
      </w:r>
    </w:p>
    <w:p>
      <w:pPr>
        <w:pStyle w:val="Normal"/>
        <w:jc w:val="both"/>
        <w:rPr/>
      </w:pPr>
      <w:r>
        <w:rPr/>
        <w:t>Zostałem/am pouczona o odpowiedzialności za składanie oświadczeń niezgodnych z 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sz w:val="22"/>
          <w:szCs w:val="22"/>
        </w:rPr>
        <w:tab/>
        <w:t>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2"/>
        </w:rPr>
        <w:t xml:space="preserve">     </w:t>
      </w:r>
      <w:r>
        <w:rPr>
          <w:rFonts w:cs="Times New Roman" w:ascii="Times New Roman" w:hAnsi="Times New Roman"/>
          <w:bCs/>
          <w:sz w:val="20"/>
          <w:szCs w:val="28"/>
        </w:rPr>
        <w:t>(podpis uczestnika/rodzica/opiekuna prawneg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2" w:right="908" w:gutter="0" w:header="706" w:top="1664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808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9:00Z</dcterms:created>
  <dc:creator>AS</dc:creator>
  <dc:description/>
  <cp:keywords/>
  <dc:language>en-US</dc:language>
  <cp:lastModifiedBy>user</cp:lastModifiedBy>
  <cp:lastPrinted>2017-01-03T14:42:00Z</cp:lastPrinted>
  <dcterms:modified xsi:type="dcterms:W3CDTF">2017-11-02T13:19:00Z</dcterms:modified>
  <cp:revision>2</cp:revision>
  <dc:subject/>
  <dc:title>Załącznik nr 1</dc:title>
</cp:coreProperties>
</file>