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87350</wp:posOffset>
            </wp:positionV>
            <wp:extent cx="1508125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384" r="-177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4390</wp:posOffset>
            </wp:positionH>
            <wp:positionV relativeFrom="paragraph">
              <wp:posOffset>-373380</wp:posOffset>
            </wp:positionV>
            <wp:extent cx="1572260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-504190</wp:posOffset>
            </wp:positionV>
            <wp:extent cx="1565275" cy="789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99" r="-5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EGULAMIN PROJEKTU „W NASZYM OGRODZIE - ROZWÓJ I INTEGRACJA DZIECI PRZEDSZKOLNYCH W GMINIE ZBROSŁAWICE”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</w:rPr>
        <w:t>Słownik pojęć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Beneficjent</w:t>
      </w:r>
      <w:r>
        <w:rPr>
          <w:rFonts w:cs="Bookman Old Style" w:ascii="Bookman Old Style" w:hAnsi="Bookman Old Style"/>
          <w:color w:val="000000"/>
        </w:rPr>
        <w:t xml:space="preserve"> – Regionalna Fundacja Pomocy Niewidomym w Chorzowie i Gmina Zbrosławic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Realizator –</w:t>
      </w:r>
      <w:r>
        <w:rPr>
          <w:rFonts w:cs="Bookman Old Style" w:ascii="Bookman Old Style" w:hAnsi="Bookman Old Style"/>
          <w:color w:val="000000"/>
        </w:rPr>
        <w:t xml:space="preserve"> Specjalny Ośrodek Szkolno-Wychowawczy w Ziemięcicach, Gminne Przedszkole nr 4 w Świętoszowicach i Gminne Przedszkole nr 8 w Przezchleb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Projekt</w:t>
      </w:r>
      <w:r>
        <w:rPr>
          <w:rFonts w:cs="Bookman Old Style" w:ascii="Bookman Old Style" w:hAnsi="Bookman Old Style"/>
          <w:color w:val="000000"/>
        </w:rPr>
        <w:t xml:space="preserve"> – projekt „W naszym ogrodzie - rozwój i integracja dzieci przedszkolnych </w:t>
        <w:br/>
        <w:t>w gminie Zbrosławice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</w:rPr>
        <w:t>Uczestnik projektu</w:t>
      </w:r>
      <w:r>
        <w:rPr>
          <w:rFonts w:cs="Bookman Old Style" w:ascii="Bookman Old Style" w:hAnsi="Bookman Old Style"/>
          <w:color w:val="000000"/>
        </w:rPr>
        <w:t xml:space="preserve"> – dziecko w wieku przedszkolnym, korzystające ze wsparcia w postaci bezpłatnego udziału w wychowaniu przedszkolnym oraz/lub w zajęciach dodatkowych/ specjalistycznych będących przedmiotem projektu; nauczyciel  korzystający ze wsparcia w postaci bezpłatnego udziału w doskonaleniu umiejętności i kompetencji zawodowyc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Postanowienia ogól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jekt „W naszym ogrodzie - rozwój i integracja dzieci przedszkolnych </w:t>
        <w:br/>
        <w:t xml:space="preserve">w gminie Zbrosławice” jest projektem partnerskim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nioskodawcą projektu jest Regionalna Fundacja Pomocy Niewidomym w Chorzowie, natomiast partnerem projektu jest Gmina Zbrosławic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jekt jest realizowany w okresie od 1 lipca 2017r. do 31 sierpnia 2018r. w ramach Regionalnego Programu Operacyjnego Województwa Śląskiego na lata 2014-2020, Priorytet XI, Działanie 11.1. Ograniczenie przedwczesnego kończenia nauki szkolnej oraz zapewnienie równego dostępu do dobrej jakości edukacji elementarnej, kształcenia podstawowego i średniego, Poddziałanie 11.1.3. Wzrost upowszechnienia wysokiej jakości edukacji przedszkolnej. </w:t>
      </w:r>
    </w:p>
    <w:p>
      <w:pPr>
        <w:pStyle w:val="Default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Projekt jest realizowany na podstawie umowy nr:  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UDA - RPSL.11.01.03-24-004E/17-00 </w:t>
      </w:r>
      <w:r>
        <w:rPr>
          <w:rFonts w:cs="Bookman Old Style" w:ascii="Bookman Old Style" w:hAnsi="Bookman Old Style"/>
        </w:rPr>
        <w:t xml:space="preserve">o dofinansowanie projektu w ramach Programu Operacyjnego Województwa Śląskiego zawartej pomiędzy Urzędem Marszałkowskim Województwa Śląskiego w Katowicach a Regionalną Fundacją pomocy Niewidomym w dniu 5 września 2017r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 współfinansowany jest przez Unię Europejską w ramach Europejskiego Funduszu Społecz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lem projektu jest zapewnienie wysokiej jakości edukacji przedszkolnej w gminie Zbrosławice poprzez utworzenie 23 nowych miejsc wychowania przedszkolnego w tym 3 dla dzieci z niepełnosprawnościami, podniesienie kompetencji 8 osób z kadry pedagogicznej w zakresie pedagogiki specjalnej oraz wyrównanie szans edukacyjnych i rozwojowych 85 dzieci, 43 dziewczynek i 42 chłopców w wieku przedszkolnym, w tym 11 z niepełnosprawnościami poprzez rozszerzenie oferty 3 ośrodków wychowania przedszkolnego o dodatkowe, innowacyjne zajęcia </w:t>
        <w:br/>
        <w:t>w zakresie stwierdzonych deficytów w okresie od 01.07.2017 do 31.08.2018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</w:rPr>
        <w:t>Rekrutacja do projektu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Informacje ogól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rutacja u Partnera odbywa się zgodnie z zapisami ustawy z 14.12.2016 Prawo oświatowe i Uchwałą IV/30/2015 RADY GMINY ZBROSŁAWICE z 25.02.2015r. w sprawie określenia kryteriów obowiązujących na drugim etapie postępowania rekrutacyjnego do publicznych przedszkoli prowadzonych przez gminę Zbrosławice, dokumentów niezbędnych do potwierdzenia tych kryteriów oraz przyznania każdemu kryterium określonej liczby punkt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rutacja u Lidera odbywa się zgodnie z zapisami statut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Kryteria uczestnictwa w projekc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zestnikami projektu są dzieci w wieku przedszkolnym 2,5 (3) - 7 (9) lat, w tym dzieci z niepełnosprawnościami, których rodzice podpiszą umowę, złożą formularze zgłoszeniowe i zadeklarują chęć przystąpienia dzieci do projektu oraz które posiadają orzeczenia/opinie wydane przez zespoły orzekające w PPP (dotyczy dzieci z niepełnosprawnościami). Rekrutacja skierowana do rodziców prowadzona będzie na terenie gminy Zbrosławice. Uczestnikiem projektu może być osoba zamieszkująca, ucząca się lub pracująca na terenie gminy Zbrosławic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Etapy rekrutacj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rutacja uczestników do udziału w projekcie będzie odbywać się na terenie przedszkoli biorących udział w projekcie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cję projektu różnymi kanałami komunikacji do końca sierpnia 2017r. (rozdawanie ulotek w miejscach publicznych, akcję plakatową, ogłoszenia parafialne, strony www). Informacja telefoniczna pod nr tel. 661 077 779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owanie i weryfikację dokumentów – dokumenty złożone osobiście lub drogą elektroniczną (e-mail) od 21 sierpnia do 8 września 2017r., natomiast dzieci do nowych oddziałów do 31 sierpnia 2017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y rekrutacyjne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OSW Ziemięcice: pon.-pt. 6:00-16:00,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minne Przedszkola w Przezchlebiu i Świętoszowicach: pon.-pt. 6:30-16:0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cyzje Komisji Rekrutacyjnych podejmowane są wg następujących kryteriów: dzieci rodziców samotnie wychowujących (+1 pkt), dzieci z niepełnosprawnościami (+1 pkt), dzieci kobiet pracujących (+1 pkt), dzieci z rodzin znajdujących się w trudnej sytuacji materialnej uwarunkowanych wielodzietnością (+1 pkt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enie list rezerwowych dzieci niezakwalifikowanych (zgodnie z kolejnością zgłoszeń oraz liczbą punktów rankingowych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wieszenie na tablicy ogłoszeń w przedszkolach list zakwalifikowanych dzie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odwołania od wyników rekrutacji powinny zostać złożone do Dyrekcji SOSW                               w </w:t>
      </w:r>
      <w:r>
        <w:rPr>
          <w:rFonts w:cs="Times New Roman" w:ascii="Bookman Old Style" w:hAnsi="Bookman Old Style"/>
        </w:rPr>
        <w:t xml:space="preserve">Ziemięcicach lub Dyrekcji Gminnego Przedszkola w Świętoszowicach w terminie 3 dni roboczych od dnia poinformowania rodziców. Po zweryfikowaniu dokumentacji Dyrekcja wydaje decyzję o uczestnictwie w projekcie do 3 dni roboczych, co kończy drogę odwoławczą od wcześniej wydanej decyzji – dotyczy Lidera, w oparciu o zapisy ustawy Prawo oświatowe można wnioskować do komisji rekrutacyjnej o sporządzenie uzasadnienia odmowy przyjęcia dziecka do przedszkola w terminie 7 dni od dnia podania do publicznej wiadomości listy dzieci przyjętych i nieprzyjętych następnie wnieść do dyrektora przedszkola odwołanie od rozstrzygnięcia komisji rekrutacyjnej w terminie 7 dni od dnia otrzymania uzasadnienia, ostatecznie  złożyć skargę do sądu administracyjnego na rozstrzygnięcie dyrektora przedszkola – dotyczy   </w:t>
      </w:r>
      <w:r>
        <w:rPr>
          <w:rFonts w:cs="Bookman Old Style" w:ascii="Bookman Old Style" w:hAnsi="Bookman Old Style"/>
        </w:rPr>
        <w:t>Gminnego Przedszkola w Świętoszowic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tkanie informacyjne z rodzicami odbędzie się na początku września – według ustaleń poszczególnych dyrek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dzice zostaną powiadomieni o zakwalifikowaniu dzieci do projektu telefonicznie/mailow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za wyżej opisanymi kryteriami, nie przewiduje się żadnych innych ograniczeń w dostępie do zajęć w szczególności ze względu na płeć, wiek, miejsce zamieszkania, niepełnosprawność czy status majątkowy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Zakres wsparcia dla uczestników projekt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jekt obejmuje wsparciem 85 dzieci (43 dziewczynki i 42 chłopców) w wieku przedszkolnym, w tym 11 z niepełnosprawnościami w gminie Zbrosławic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wyniku przeprowadzonej diagnozy Projektem objęto 3 Ośrodki Wychowania Przedszkolnego (dwa specjalne) w SOSW w Ziemięcicach oraz w Przezchlebiu i Świętoszowicach. W OWP w Świętoszowicach 20 osób zostanie przyjętych do nowego oddziału i 55 objętych dodatkowymi zajęciami, w Ziemięcicach – 3 dzieci z niepełnosprawnościami w nowym oddziale specjalnym i 3 dzieci niepełnosprawnych z funkcjonującego, natomiast w Przezchlebiu przewidziano wsparcie dla 4 dzieci z niepełnosprawnościami (z niepełnosprawnościami sprzężonymi, autystycznych, upośledzonych umysłowo, z afazją ruchową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upełniającym wsparciem objęto 8 nauczycielek z tych przedszkoli,  w celu zapewnienia wysokiej jakości eduk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uro projektu znajduje się w SOSW w Ziemięcicach, ul. Mikulczycka 12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dział uczestników w projekcie jest bezpłatny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5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>Organizacja wsparci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jektowe odbywają si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Gminnym Przedszkolu w Świętoszowicach od pon.-pt. w godz. 8:00-16:00 (dotyczy nowo utworzonej grupy przedszkolnej i zajęć dodatkowych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Gminnym Przedszkolu w Przezchlebiu od pon.-pt. w godz. 8.00 – 16.00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OSW w Ziemięcicach od pon.-pt. w godz. 7:30-16:3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y harmonogram zajęć jest dostępny na stronach www i tablicach ogłoszeń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</w:rPr>
        <w:t>Obowiązki uczestniczki/uczestnika projekt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Każdy uczestnik projektu ma prawo d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odpłatnego udziału w realizacji podstawy programowej i zajęć dodatkowych oraz  specjalistycznych, na które się zakwalifikowa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materiałów i pomocy dydaktycznych do zajęć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łnego wyżywienia – dotyczy SOSW w Ziemięcicach i Gminnego Przedszkola w Świętoszowica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Każdy rodzic lub opiekun prawny uczestnika projektu zobowiązany jest do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rzymywania postanowień zawartych w niniejszym regulaminie, umowie oraz deklaracji uczestnictwa w projekc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ywnego i systematycznego udziału dzieci w zajęciach projekt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 xml:space="preserve">przedstawiania pisemnego lub ustnego usprawiedliwienia dziecka przez rodzica lub opiekuna prawnego w przypadku nieobecności na zajęciach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wypełnienia dokumentów służących bezpośrednio monitoringowi, kontroli i ewaluacji projek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ieżącego informowania o wszystkich zdarzeniach mogących zakłócić dalsze uczestnictwo w projek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 xml:space="preserve">W celu udokumentowania spełnienia kryteriów określonych w § 3 rodzic lub opiekun prawny uczestnika projektu jest zobowiązany do złożenia następujących dokumentów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Times New Roman"/>
          <w:sz w:val="24"/>
          <w:szCs w:val="24"/>
          <w:shd w:fill="FFFFFF" w:val="clear"/>
        </w:rPr>
      </w:pPr>
      <w:r>
        <w:rPr>
          <w:rFonts w:cs="Times New Roman" w:ascii="Bookman Old Style" w:hAnsi="Bookman Old Style"/>
          <w:sz w:val="24"/>
          <w:szCs w:val="24"/>
          <w:shd w:fill="FFFFFF" w:val="clear"/>
        </w:rPr>
        <w:t xml:space="preserve">formularz zgłoszeniowy/wniosek o przyjęcie dziecka do przedszkola do udziału w projekcie,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Times New Roman"/>
          <w:sz w:val="24"/>
          <w:szCs w:val="24"/>
          <w:shd w:fill="FFFFFF" w:val="clear"/>
        </w:rPr>
      </w:pPr>
      <w:r>
        <w:rPr>
          <w:rFonts w:cs="Times New Roman" w:ascii="Bookman Old Style" w:hAnsi="Bookman Old Style"/>
          <w:sz w:val="24"/>
          <w:szCs w:val="24"/>
          <w:shd w:fill="FFFFFF" w:val="clear"/>
        </w:rPr>
        <w:t>oświadczenie uczestnika o zgodzie na przetwarzanie danych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Times New Roman"/>
          <w:sz w:val="24"/>
          <w:szCs w:val="24"/>
          <w:shd w:fill="FFFFFF" w:val="clear"/>
        </w:rPr>
      </w:pPr>
      <w:r>
        <w:rPr>
          <w:rFonts w:cs="Times New Roman" w:ascii="Bookman Old Style" w:hAnsi="Bookman Old Style"/>
          <w:sz w:val="24"/>
          <w:szCs w:val="24"/>
          <w:shd w:fill="FFFFFF" w:val="clear"/>
        </w:rPr>
        <w:t>deklaracja uczestnictwa wraz z oświadczeniem o zapoznaniu się z regulaminem oraz zgodą na rozpowszechnianie wizerunku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Times New Roman"/>
          <w:sz w:val="24"/>
          <w:szCs w:val="24"/>
          <w:shd w:fill="FFFFFF" w:val="clear"/>
        </w:rPr>
      </w:pPr>
      <w:r>
        <w:rPr>
          <w:rFonts w:cs="Times New Roman" w:ascii="Bookman Old Style" w:hAnsi="Bookman Old Style"/>
          <w:sz w:val="24"/>
          <w:szCs w:val="24"/>
          <w:shd w:fill="FFFFFF" w:val="clear"/>
        </w:rPr>
        <w:t xml:space="preserve">formularz aplikacyjny/ankieta aplikacyjna do projektu,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Times New Roman"/>
          <w:sz w:val="24"/>
          <w:szCs w:val="24"/>
          <w:shd w:fill="FFFFFF" w:val="clear"/>
        </w:rPr>
      </w:pPr>
      <w:r>
        <w:rPr>
          <w:rFonts w:cs="Times New Roman" w:ascii="Bookman Old Style" w:hAnsi="Bookman Old Style"/>
          <w:sz w:val="24"/>
          <w:szCs w:val="24"/>
          <w:shd w:fill="FFFFFF" w:val="clear"/>
        </w:rPr>
        <w:t xml:space="preserve">arkusz diagnostyczny,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hd w:fill="FFFFFF" w:val="clear"/>
        </w:rPr>
      </w:pPr>
      <w:r>
        <w:rPr>
          <w:rFonts w:cs="Times New Roman" w:ascii="Bookman Old Style" w:hAnsi="Bookman Old Style"/>
          <w:sz w:val="24"/>
          <w:szCs w:val="24"/>
          <w:shd w:fill="FFFFFF" w:val="clear"/>
        </w:rPr>
        <w:t>oświadczenie o powiązaniu z Gmina Zbrosławice (dotyczy Partner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d w:fill="FFFFFF" w:val="clear"/>
        </w:rPr>
      </w:pPr>
      <w:r>
        <w:rPr>
          <w:rFonts w:cs="Bookman Old Style" w:ascii="Bookman Old Style" w:hAnsi="Bookman Old Style"/>
          <w:b/>
          <w:bCs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hd w:fill="FFFFFF" w:val="clear"/>
        </w:rPr>
        <w:t>§ 7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Zasady rezygnacji z udziału w projekc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dzic lub opiekun prawny uczestnika projektu ma prawo do rezygnacji z udziału swojego dziecka w projekcie, w formie pisemnej z podaniem przyczy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zestnik projektu może zostać skreślony z listy uczestników w przypadku niewypełniania postanowień zawartych w umowie, deklaracji uczestnictwa lub naruszenia postanowień niniejszego regulaminu. Decyzję o skreśleniu z listy uczestników projektu podejmuje w takim przypadku Koordynator projekt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Zasady monitoringu i ewaluacj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zestnicy projektu podlegają procesowi monitoringu i ewaluacji. Uczestnicy projektu i ich rodzice lub opiekunowie prawni oraz kadra zobowiązani są do udzielania informacji na temat realizacji projektu osobom i instytucjom zewnętrznym upoważnionym do przeprowadzania kontroli projekt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§ 9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</w:rPr>
        <w:t>Postanowienia końcowe</w:t>
      </w:r>
    </w:p>
    <w:p>
      <w:pPr>
        <w:pStyle w:val="Normal"/>
        <w:spacing w:lineRule="auto" w:line="360"/>
        <w:ind w:left="-17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egulamin wchodzi w życie z dniem publikacji na stronie internetowej projektu, czyli 05.09.2017r. i obowiązuje przez czas trwania projektu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Regulamin jest dostępny w biurze projektu oraz na stronie internetowej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</w:rPr>
          <w:t>www.sosw.rfpn.org</w:t>
        </w:r>
      </w:hyperlink>
      <w:r>
        <w:rPr>
          <w:rFonts w:cs="Bookman Old Style" w:ascii="Bookman Old Style" w:hAnsi="Bookman Old Style"/>
          <w:color w:val="000000"/>
        </w:rPr>
        <w:t xml:space="preserve"> w zakładce Projekty unijne/W naszym ogrodzie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Beneficjent zastrzega sobie prawo do zmiany regulaminu oraz wyłącznej interpretacji jego zapisów. Niniejszy regulamin może ulec zmianie w przypadku, gdy będzie to konieczne z uwagi na zmiany wprowadzone do wniosku o dofinansowanie projektu, zmianę przepisów prawa lub warunków umowy o dofinansowanie projektu, a także pisemnego zlecenia wprowadzenia określonych zmian ze strony organów lub instytucji uprawnionych do dokonania oceny i kontroli realizacji projektu. Kwestie nie uregulowane w niniejszym regulaminie rozstrzygane są przez Koordynatora projektu w porozumieniu z </w:t>
      </w:r>
      <w:r>
        <w:rPr>
          <w:rFonts w:cs="Bookman Old Style" w:ascii="Bookman Old Style" w:hAnsi="Bookman Old Style"/>
          <w:color w:val="000000"/>
          <w:shd w:fill="FFFFFF" w:val="clear"/>
        </w:rPr>
        <w:t>Grupą sterującą</w:t>
      </w:r>
      <w:r>
        <w:rPr>
          <w:rFonts w:cs="Bookman Old Style" w:ascii="Bookman Old Style" w:hAnsi="Bookman Old Style"/>
          <w:color w:val="000000"/>
        </w:rPr>
        <w:t xml:space="preserve">. </w:t>
      </w:r>
    </w:p>
    <w:p>
      <w:pPr>
        <w:pStyle w:val="Normal"/>
        <w:spacing w:lineRule="auto" w:line="360"/>
        <w:ind w:left="-17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ind w:left="-17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>Załącznik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Times New Roman"/>
          <w:shd w:fill="FFFFFF" w:val="clear"/>
        </w:rPr>
      </w:pPr>
      <w:r>
        <w:rPr>
          <w:rFonts w:cs="Times New Roman" w:ascii="Bookman Old Style" w:hAnsi="Bookman Old Style"/>
          <w:color w:val="000000"/>
          <w:shd w:fill="FFFFFF" w:val="clear"/>
        </w:rPr>
        <w:t xml:space="preserve">formularz zgłoszeniowy/wniosek o przyjęcie dziecka do przedszkola do udziału w projekcie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Bookman Old Style" w:hAnsi="Bookman Old Style" w:cs="Times New Roman"/>
          <w:sz w:val="24"/>
          <w:szCs w:val="24"/>
          <w:shd w:fill="FFFFFF" w:val="clear"/>
        </w:rPr>
      </w:pPr>
      <w:r>
        <w:rPr>
          <w:rFonts w:cs="Times New Roman" w:ascii="Bookman Old Style" w:hAnsi="Bookman Old Style"/>
          <w:sz w:val="24"/>
          <w:szCs w:val="24"/>
          <w:shd w:fill="FFFFFF" w:val="clear"/>
        </w:rPr>
        <w:t>oświadczenie uczestnika o zgodzie na przetwarzanie danych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Bookman Old Style" w:hAnsi="Bookman Old Style" w:cs="Times New Roman"/>
          <w:sz w:val="24"/>
          <w:szCs w:val="24"/>
          <w:shd w:fill="FFFFFF" w:val="clear"/>
        </w:rPr>
      </w:pPr>
      <w:r>
        <w:rPr>
          <w:rFonts w:cs="Times New Roman" w:ascii="Bookman Old Style" w:hAnsi="Bookman Old Style"/>
          <w:sz w:val="24"/>
          <w:szCs w:val="24"/>
          <w:shd w:fill="FFFFFF" w:val="clear"/>
        </w:rPr>
        <w:t>deklaracja uczestnictwa wraz z oświadczeniem o zapoznaniu się z regulaminem oraz zgodą na rozpowszechnianie wizerunku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Bookman Old Style" w:hAnsi="Bookman Old Style" w:cs="Times New Roman"/>
          <w:sz w:val="24"/>
          <w:szCs w:val="24"/>
          <w:shd w:fill="FFFFFF" w:val="clear"/>
        </w:rPr>
      </w:pPr>
      <w:r>
        <w:rPr>
          <w:rFonts w:cs="Times New Roman" w:ascii="Bookman Old Style" w:hAnsi="Bookman Old Style"/>
          <w:sz w:val="24"/>
          <w:szCs w:val="24"/>
          <w:shd w:fill="FFFFFF" w:val="clear"/>
        </w:rPr>
        <w:t xml:space="preserve">formularz aplikacyjny/ankieta aplikacyjna do projektu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Bookman Old Style" w:hAnsi="Bookman Old Style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Bookman Old Style" w:hAnsi="Bookman Old Style"/>
          <w:sz w:val="24"/>
          <w:szCs w:val="24"/>
          <w:shd w:fill="FFFFFF" w:val="clear"/>
        </w:rPr>
        <w:t xml:space="preserve">arkusz diagnostyczny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Times New Roman" w:ascii="Bookman Old Style" w:hAnsi="Bookman Old Style"/>
          <w:color w:val="000000"/>
          <w:shd w:fill="FFFFFF" w:val="clear"/>
        </w:rPr>
        <w:t>oświadczenie o powiązaniu z Gminą Zbrosławice (dotyczy Partnera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deklaracja rezygnacji z udziału w projekc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osw.rfp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3:00Z</dcterms:created>
  <dc:creator>user</dc:creator>
  <dc:description/>
  <cp:keywords/>
  <dc:language>en-US</dc:language>
  <cp:lastModifiedBy>lenovo</cp:lastModifiedBy>
  <cp:lastPrinted>2017-08-30T13:58:00Z</cp:lastPrinted>
  <dcterms:modified xsi:type="dcterms:W3CDTF">2018-03-12T10:03:00Z</dcterms:modified>
  <cp:revision>2</cp:revision>
  <dc:subject/>
  <dc:title/>
</cp:coreProperties>
</file>