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3022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kieta aplikacyjna do projektu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naszym ogrodzie – rozwój i integracja dzieci przedszkolnych                               w gminie Zbrosławice” 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/>
        <w:t xml:space="preserve">realizowanego w ramach Regionalnego Programu Operacyjnego Województwa Śląskiego na lata 2014 – 2020                                  dla osi priorytetowej: XI. Wzmocnienie potencjału edukacyjnego dla działania: 11.1. Ograniczenie przedwczesnego kończenia nauki szkolnej oraz zapewnienie równego dostępu do dobrej jakości edukacji elementarnej, kształcenia podstawowego                        i średniego dla poddziałania: 11.1.3. Wzrost upowszechnienia wysokiej jakości edukacji przedszkolnej – </w:t>
      </w:r>
      <w:r>
        <w:rPr>
          <w:bCs/>
          <w:color w:val="000000"/>
          <w:u w:val="single"/>
        </w:rPr>
        <w:t>konkurs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ziecka:</w:t>
      </w:r>
    </w:p>
    <w:tbl>
      <w:tblPr>
        <w:tblW w:w="1014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2359"/>
        <w:gridCol w:w="3071"/>
      </w:tblGrid>
      <w:tr>
        <w:trPr>
          <w:trHeight w:val="454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Imię</w:t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azwisko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ESEL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łeć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Miejscowość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Kod pocztowy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Ulic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domu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lokalu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e rodzica/prawnego opiekuna zgłaszającego dziecko:</w:t>
      </w:r>
    </w:p>
    <w:tbl>
      <w:tblPr>
        <w:tblW w:w="10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416"/>
      </w:tblGrid>
      <w:tr>
        <w:trPr>
          <w:trHeight w:val="454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</w:tr>
      <w:tr>
        <w:trPr/>
        <w:tc>
          <w:tcPr>
            <w:tcW w:w="10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  <w:r>
              <w:rPr>
                <w:sz w:val="22"/>
                <w:szCs w:val="22"/>
              </w:rPr>
              <w:t xml:space="preserve"> (ulica, nr domu, nr lokalu, kod pocztowy, miejscowość – jeśli taki sam jak dziecka wpisać jw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telefonu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Status uczestnika w chwili przystąpienia do projektu (proszę zaznaczyć właściwą odpowiedź)</w:t>
      </w:r>
    </w:p>
    <w:tbl>
      <w:tblPr>
        <w:tblW w:w="10587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6"/>
        <w:gridCol w:w="794"/>
        <w:gridCol w:w="618"/>
        <w:gridCol w:w="1269"/>
      </w:tblGrid>
      <w:tr>
        <w:trPr/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zebywająca w gospodarstwie domowym bez osób pracujących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Osoba o innej niekorzystnej sytuacji społecznej (innej niż wymienione)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Dodatkowe kryteria rekrutacyjne.</w:t>
      </w:r>
    </w:p>
    <w:tbl>
      <w:tblPr>
        <w:tblW w:w="10528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  <w:gridCol w:w="635"/>
        <w:gridCol w:w="769"/>
      </w:tblGrid>
      <w:tr>
        <w:trPr/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rzeczenie z PPP o potrzebie kształcenia specjalnego lub orzeczenie o  niepełnosprawnośc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której jedno z rodziców wychowuje dziecko samotnie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biety pracującej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trudnej sytuacji materialnej uwarunkowanej wielodzietnością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Preferowana forma zajęć w ramach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znaczyć "X" zajęcia, z których chce Pan/Pani aby korzystało dziecko.  Można zaznaczyć więcej niż jeden rodzaj wsp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5"/>
        <w:gridCol w:w="697"/>
      </w:tblGrid>
      <w:tr>
        <w:trPr/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uzykoterapia dla dzieci z </w:t>
            </w:r>
            <w:r>
              <w:rPr>
                <w:sz w:val="22"/>
                <w:szCs w:val="22"/>
              </w:rPr>
              <w:t xml:space="preserve">GP nr 4 w Świętoszowicach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eterapia dla dzieci z GP nr 4 w Świętoszowicach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ind w:hanging="1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realizowane w SOSW w Ziemięcicach na ścieżce zmysłów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eterapia dla dzieci z niepełnosprawnościami z GP nr 8 w Przezchlebiu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z terapii SI dla dzieci z niepełnosprawnościami z GP nr 8 w Przezchlebiu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szCs w:val="24"/>
        </w:rPr>
        <w:t>(podpis rodzica/opiekuna prawnego)</w:t>
      </w:r>
    </w:p>
    <w:sectPr>
      <w:footerReference w:type="default" r:id="rId3"/>
      <w:type w:val="nextPage"/>
      <w:pgSz w:w="12240" w:h="15840"/>
      <w:pgMar w:left="1132" w:right="908" w:gutter="0" w:header="0" w:top="706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7:00Z</dcterms:created>
  <dc:creator>AS</dc:creator>
  <dc:description/>
  <cp:keywords/>
  <dc:language>en-US</dc:language>
  <cp:lastModifiedBy>lenovo</cp:lastModifiedBy>
  <cp:lastPrinted>2017-08-30T16:56:00Z</cp:lastPrinted>
  <dcterms:modified xsi:type="dcterms:W3CDTF">2018-03-12T10:07:00Z</dcterms:modified>
  <cp:revision>2</cp:revision>
  <dc:subject/>
  <dc:title>Załącznik nr 1</dc:title>
</cp:coreProperties>
</file>