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mularz aplikacyjny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ie widzieć barier – rozwój usług społecznych w gminie Zbrosławice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>Dane uczestnika:</w:t>
      </w:r>
    </w:p>
    <w:tbl>
      <w:tblPr>
        <w:tblW w:w="10142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8"/>
        <w:gridCol w:w="2359"/>
        <w:gridCol w:w="3065"/>
      </w:tblGrid>
      <w:tr>
        <w:trPr>
          <w:trHeight w:val="454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Imię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azwisko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PESEL</w:t>
            </w:r>
          </w:p>
        </w:tc>
        <w:tc>
          <w:tcPr>
            <w:tcW w:w="5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Płeć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Miejscowość</w:t>
            </w:r>
          </w:p>
        </w:tc>
        <w:tc>
          <w:tcPr>
            <w:tcW w:w="5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Kod pocztowy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Ulic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r domu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r lokalu</w:t>
            </w:r>
          </w:p>
        </w:tc>
      </w:tr>
    </w:tbl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rodzica/prawnego opiekuna zgłaszającego dziecko:</w:t>
      </w:r>
    </w:p>
    <w:tbl>
      <w:tblPr>
        <w:tblW w:w="101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5410"/>
      </w:tblGrid>
      <w:tr>
        <w:trPr>
          <w:trHeight w:val="454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</w:tr>
      <w:tr>
        <w:trPr/>
        <w:tc>
          <w:tcPr>
            <w:tcW w:w="10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  <w:r>
              <w:rPr>
                <w:sz w:val="22"/>
                <w:szCs w:val="22"/>
              </w:rPr>
              <w:t xml:space="preserve"> (ulica, nr domu, nr lokalu, kod pocztowy, miejscowość – jeśli taki sam jak dziecka wpisać jw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telefonu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s uczestnika w chwili przystąpienia do projektu (proszę zaznaczyć właściwą odpowiedź)</w:t>
      </w:r>
    </w:p>
    <w:tbl>
      <w:tblPr>
        <w:tblW w:w="10589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6"/>
        <w:gridCol w:w="794"/>
        <w:gridCol w:w="618"/>
        <w:gridCol w:w="1263"/>
        <w:gridCol w:w="8"/>
      </w:tblGrid>
      <w:tr>
        <w:trPr/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bezdomna lub dotknięta wykluczeniem z dostępu do mieszkań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Osoba z niepełnosprawnościami (niepełnosprawność intelektualna w stopniu znacznym/umiarkowanym, sprzężona)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zebywająca w gospodarstwie domowym bez osób pracujących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 innej niekorzystnej sytuacji społecznej (innej niż wymienione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a/Pracuje/Uczy się na terenie Gminy Zbrosławic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  <w:highlight w:val="darkGray"/>
              </w:rPr>
            </w:pPr>
            <w:r>
              <w:rPr>
                <w:sz w:val="14"/>
                <w:szCs w:val="14"/>
                <w:highlight w:val="darkGray"/>
              </w:rPr>
              <w:t>------------------------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dbywam kary pozbawienia wolności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  <w:highlight w:val="darkGray"/>
              </w:rPr>
            </w:pPr>
            <w:r>
              <w:rPr>
                <w:sz w:val="14"/>
                <w:szCs w:val="14"/>
                <w:highlight w:val="darkGray"/>
              </w:rPr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kryteria rekrutacyjne:</w:t>
      </w:r>
    </w:p>
    <w:tbl>
      <w:tblPr>
        <w:tblW w:w="10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4"/>
        <w:gridCol w:w="635"/>
        <w:gridCol w:w="830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cko posiada orzeczenie z PPP o potrzebie kształcenia specjalnego, orzeczenie o potrzebie zajęć rewalidacyjno – wychowawczych, orzeczenie o potrzebie wczesnego wspomagania rozwoju lub orzeczenie o  niepełnosprawności (dotyczy dziec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m z Programu Operacyjnego Pomoc Żywnościowa 2014-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ywam w placówce opiekuńczo-pobytowej, czyli placówce wieloosobowego całodobowego pobytu i opieki, w której liczba mieszkańców jest większa niż 30 osób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w w/w placówce nie są świadczone w sposób zindywidualizowany (dostosowany do potrzeb  i możliwości danej osoby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rganizacyjne w/w placówki mają pierwszeństwo przed indywidualnymi potrzebami mieszkańcó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/w placówki nie mają wystarczającej kontroli nad swoim życiem i nad decyzjami, które ich dotyczą w zakresie funkcjonowania w ramach placówki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/w placówki są odizolowani od ogółu społeczności lub zmuszeni do mieszkania razem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2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ywam w placówce opiekuńczo-wychowawczej w rozumieniu ustawy z dnia 9 czerwca 2011 r.  o wspieraniu rodziny i systemie pieczy zastępczej (Dz. U. z 2015 r. poz. 332) dla więcej niż 14 osó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9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any przeze mnie dochód nie przekracza 150% właściwego kryterium dochodowego, o którym mowa w ust. z dnia 12.03.2004 o pomocy społecznej ( w przypadku  usług opiekuna i asystenta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 xml:space="preserve">Preferowana forma zajęć w ramach projektu </w:t>
      </w:r>
    </w:p>
    <w:p>
      <w:pPr>
        <w:pStyle w:val="Normal"/>
        <w:jc w:val="both"/>
        <w:rPr/>
      </w:pPr>
      <w:r>
        <w:rPr>
          <w:sz w:val="22"/>
          <w:szCs w:val="22"/>
        </w:rPr>
        <w:t>Proszę zaznaczyć "X" zajęcia, z których chce Pan/Pani/dziecko korzystać. Proszę zaznaczyć jeden rodzaj wsparcia</w:t>
      </w:r>
    </w:p>
    <w:tbl>
      <w:tblPr>
        <w:tblW w:w="1060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3"/>
        <w:gridCol w:w="697"/>
      </w:tblGrid>
      <w:tr>
        <w:trPr>
          <w:trHeight w:val="252" w:hRule="atLeast"/>
        </w:trPr>
        <w:tc>
          <w:tcPr>
            <w:tcW w:w="9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ocjoterapeutyczna przy SOSW Ziemięcic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e dzieci w środowisku lokalnym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i wsparcia rodziny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b seniora w Przezchlebiu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b seniora w Czekanowie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gram młodzieżowy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(podpis uczestnika/rodzica/opiekuna prawnego)</w:t>
      </w:r>
    </w:p>
    <w:sectPr>
      <w:headerReference w:type="default" r:id="rId2"/>
      <w:footerReference w:type="default" r:id="rId3"/>
      <w:type w:val="nextPage"/>
      <w:pgSz w:w="12240" w:h="15840"/>
      <w:pgMar w:left="1132" w:right="908" w:gutter="0" w:header="706" w:top="1664" w:footer="304" w:bottom="14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5640" cy="8026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0" r="-1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9:00Z</dcterms:created>
  <dc:creator>AS</dc:creator>
  <dc:description/>
  <cp:keywords/>
  <dc:language>en-US</dc:language>
  <cp:lastModifiedBy>user</cp:lastModifiedBy>
  <cp:lastPrinted>2017-01-03T14:42:00Z</cp:lastPrinted>
  <dcterms:modified xsi:type="dcterms:W3CDTF">2017-11-02T13:19:00Z</dcterms:modified>
  <cp:revision>2</cp:revision>
  <dc:subject/>
  <dc:title>Załącznik nr 1</dc:title>
</cp:coreProperties>
</file>