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 w:eastAsia="en-US"/>
        </w:rPr>
        <w:drawing>
          <wp:inline distT="0" distB="0" distL="0" distR="0">
            <wp:extent cx="2209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GIMNAZJUM SPECJALNE  </w:t>
      </w:r>
      <w:r>
        <w:rPr>
          <w:b/>
          <w:sz w:val="20"/>
        </w:rPr>
        <w:t>PRZY SPECJALNYM OŚRODKU SZKOLNO-WYCHOWAWCZYM  W ZIEMIĘCICACH UL. MIKULCZYCKA  120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Wniosek o przyjęcie dziecka do  Gimnazjum Specjalnego Regionalnej Fundacji Pomocy Niewidomym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sz w:val="20"/>
          <w:szCs w:val="20"/>
        </w:rPr>
        <w:t>Dane osobowe kandydata i rodziców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Tabelę należy wypełnić komputerowo lub czytelnie literami drukowanymi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93"/>
        <w:gridCol w:w="665"/>
        <w:gridCol w:w="1806"/>
        <w:gridCol w:w="2878"/>
      </w:tblGrid>
      <w:tr>
        <w:trPr>
          <w:trHeight w:val="3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a i miejsce urodzenia kandydata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kandydat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jca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atk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Dziecko posiada następujące dokumenty : 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prosimy o zaznaczenie odpowiedzi TAK jeżeli dziecko posiada dokument,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NIE jeżeli dziecko nie posiada dokumentu.  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ab/>
        <w:tab/>
        <w:t xml:space="preserve">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950"/>
        <w:gridCol w:w="875"/>
      </w:tblGrid>
      <w:tr>
        <w:trPr>
          <w:trHeight w:val="37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orzeczenie o potrzebie zajęć rewalidacyjno-wychowawczych  zespołow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orzeczenie o potrzebie  kształcenia  specjalneg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Sylfaen" w:hAnsi="Sylfaen"/>
          <w:b/>
          <w:sz w:val="18"/>
          <w:szCs w:val="18"/>
        </w:rPr>
        <w:t>Deklaruje korzystanie przez dziecko z internatu:</w:t>
      </w:r>
      <w:r>
        <w:rPr>
          <w:rFonts w:cs="Sylfaen" w:ascii="Sylfaen" w:hAnsi="Sylfaen"/>
          <w:sz w:val="18"/>
          <w:szCs w:val="18"/>
        </w:rPr>
        <w:t xml:space="preserve"> prosimy o zaznaczenie odpowiedzi  TAK, jeżeli dziecko będzie korzystało z internatu,  NIE jeżeli dziecko nie będzie korzystało z internat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811"/>
        <w:gridCol w:w="747"/>
      </w:tblGrid>
      <w:tr>
        <w:trPr>
          <w:trHeight w:val="486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miejsce w internacie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E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Do wniosku dołączam  stosowne dokumenty  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……………………………………</w:t>
      </w:r>
      <w:r>
        <w:rPr>
          <w:rFonts w:cs="Sylfaen" w:ascii="Sylfaen" w:hAnsi="Sylfaen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  <w:szCs w:val="16"/>
        </w:rPr>
        <w:t xml:space="preserve">        </w:t>
      </w:r>
      <w:r>
        <w:rPr>
          <w:rFonts w:cs="Sylfaen" w:ascii="Sylfaen" w:hAnsi="Sylfae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          Czytelny podpis wnioskodawcy- rodzica kandydata 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pis1">
    <w:name w:val="opis1"/>
    <w:basedOn w:val="Normal"/>
    <w:qFormat/>
    <w:pPr>
      <w:spacing w:before="0" w:after="75"/>
      <w:ind w:left="225" w:right="225" w:hanging="0"/>
    </w:pPr>
    <w:rPr>
      <w:color w:val="44444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Liliana Zientecka</dc:creator>
  <dc:description/>
  <cp:keywords/>
  <dc:language>en-US</dc:language>
  <cp:lastModifiedBy>user</cp:lastModifiedBy>
  <cp:lastPrinted>2015-02-25T10:31:00Z</cp:lastPrinted>
  <dcterms:modified xsi:type="dcterms:W3CDTF">2016-11-25T11:27:00Z</dcterms:modified>
  <cp:revision>2</cp:revision>
  <dc:subject>Rekrutacja do przedszkoli</dc:subject>
  <dc:title>Wniosek</dc:title>
</cp:coreProperties>
</file>