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inline distT="0" distB="0" distL="0" distR="0">
            <wp:extent cx="2286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NIEPUBLICZNE PRZEDSZKOLE SPECJALNE  PRZY SPECJALNYM OŚRODKU SZKOLNO-WYCHOWAWCZYM W ZIEMIĘCICACH UL. MIKULCZYCKA  120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Wniosek o przyjęcie dziecka do  Niepublicznego Przedszkola Specjalnego  Regionalnej Fundacji Pomocy Niewidomym 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sz w:val="20"/>
          <w:szCs w:val="20"/>
        </w:rPr>
        <w:t>Dane osobowe kandydata i rodziców</w:t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967"/>
        <w:gridCol w:w="615"/>
        <w:gridCol w:w="1668"/>
        <w:gridCol w:w="2659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ta i miejsce urodzenia kandydata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tki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jca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kandydata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ojc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matki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t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elefon do kontak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dres poczty elektron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j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elefon do kontak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dres poczty elektron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Dziecko posiada następujące dokumenty :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</w:rPr>
        <w:t xml:space="preserve">prosimy o zaznaczenie odpowiedzi TAK jeżeli dziecko posiada dokument, NIE jeżeli dziecko nie posiada dokumentu.  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ab/>
        <w:tab/>
        <w:t xml:space="preserve">               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771"/>
        <w:gridCol w:w="710"/>
      </w:tblGrid>
      <w:tr>
        <w:trPr>
          <w:trHeight w:val="60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rzeczenie o potrzebie zajęć rewalidacyjno-wychowawczych  zespołow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orzeczenie o potrzebie  kształcenia  specjalnego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pinia o potrzebie wczesnego wspomagania rozwoj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Sylfaen" w:hAnsi="Sylfaen"/>
          <w:b/>
          <w:sz w:val="18"/>
          <w:szCs w:val="18"/>
        </w:rPr>
        <w:t>Wyrażam chęć korzystania przez dziecko z internatu:</w:t>
      </w:r>
      <w:r>
        <w:rPr>
          <w:rFonts w:cs="Sylfaen" w:ascii="Sylfaen" w:hAnsi="Sylfaen"/>
          <w:sz w:val="18"/>
          <w:szCs w:val="18"/>
        </w:rPr>
        <w:t xml:space="preserve"> prosimy o zaznaczenie odpowiedzi TAK, jeżeli dziecko będzie korzystało z internatu,  NIE jeżeli dziecko nie będzie korzystało z internat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771"/>
        <w:gridCol w:w="710"/>
      </w:tblGrid>
      <w:tr>
        <w:trPr>
          <w:trHeight w:val="60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miejsce w internacie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II Kryterium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34"/>
        <w:gridCol w:w="4929"/>
        <w:gridCol w:w="704"/>
        <w:gridCol w:w="704"/>
      </w:tblGrid>
      <w:tr>
        <w:trPr>
          <w:trHeight w:val="1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Ta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ie</w:t>
            </w:r>
          </w:p>
        </w:tc>
      </w:tr>
      <w:tr>
        <w:trPr>
          <w:trHeight w:val="1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Wielodzietność rodziny kandyda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Oświadczenie </w:t>
            </w:r>
            <w:r>
              <w:rPr>
                <w:rStyle w:val="EndnoteCharacters"/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o wielodzietności rodziny kandydata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Niepełnosprawność kandyda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Orzeczenie o potrzebie kształcenia specjalnego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iepełnosprawność kandyda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Orzeczenie o potrzebie zajęć rewalidacyjno-wychowawczych  zespołowych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Oryginał, notarialnie poświadczona kopia  albo urzędowo poświadczony zgodnie z art. 76a § 1 Kodeksu postępowania administracyjneg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iepełnosprawność kandyda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pinia o potrzebie wczesnego wspomagania rozwoju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Oryginał, notarialnie poświadczona kopia  albo urzędowo poświadczony zgodnie z art. 76a § 1 Kodeksu postępowania administracyjneg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iepełnosprawność kandyda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Dodatkow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dnego z rodziców kandyda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rzeczenie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rzeczenia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rodzeństwa kandydata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Orzeczenie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oraz oświadczenie</w:t>
            </w:r>
            <w:r>
              <w:rPr>
                <w:rStyle w:val="EndnoteCharacters"/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FF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  <w:color w:val="0000FF"/>
                <w:sz w:val="16"/>
                <w:szCs w:val="16"/>
              </w:rPr>
            </w:r>
          </w:p>
        </w:tc>
      </w:tr>
      <w:tr>
        <w:trPr>
          <w:trHeight w:val="2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52830</wp:posOffset>
                      </wp:positionV>
                      <wp:extent cx="6019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8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bjęcie kandydata pieczą zastępczą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ziecko, którego oboje rodzice są zatrudnieni na podstawie umowy o pracę, wykonują pracę na podstawie umowy cywilnoprawnej, uczą się w trybie dzienn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Dokument poświadczający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(* w przypadku odpowiedzi TAK kryterium należy udokumentować - zaświadczenie pracodawcy o zatrudnieniu lub zaświadczenie o wykonywaniu pracy na podstawie umowy cywilnoprawnej lub wydruk ze strony internetowej Centralnej Ewidencji i Informacji o Działalności Gospodarczej lub informacja z Krajowego Rejestru Sądowego lub zaświadczenie z uczelni lub szkoły potwierdzające naukę w trybie dziennym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o wniosku dołączam  dokument potwierdzający spełnianie kryterium wymienionego w punktach:  ………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……………………………………</w:t>
      </w:r>
      <w:r>
        <w:rPr>
          <w:rFonts w:cs="Sylfaen" w:ascii="Sylfaen" w:hAnsi="Sylfaen"/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16"/>
          <w:szCs w:val="16"/>
        </w:rPr>
        <w:t xml:space="preserve">        </w:t>
      </w:r>
      <w:r>
        <w:rPr>
          <w:rFonts w:cs="Sylfaen" w:ascii="Sylfaen" w:hAnsi="Sylfaen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              Czytelny podpis wnioskodawcy- rodzica kandydata </w:t>
      </w:r>
    </w:p>
    <w:sectPr>
      <w:footerReference w:type="default" r:id="rId3"/>
      <w:type w:val="nextPage"/>
      <w:pgSz w:w="11906" w:h="16838"/>
      <w:pgMar w:left="1361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Opis1">
    <w:name w:val="opis1"/>
    <w:basedOn w:val="Normal"/>
    <w:qFormat/>
    <w:pPr>
      <w:spacing w:before="0" w:after="75"/>
      <w:ind w:left="225" w:right="225" w:hanging="0"/>
    </w:pPr>
    <w:rPr>
      <w:color w:val="44444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5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7:00Z</dcterms:created>
  <dc:creator>Liliana Zientecka</dc:creator>
  <dc:description/>
  <cp:keywords/>
  <dc:language>en-US</dc:language>
  <cp:lastModifiedBy>user</cp:lastModifiedBy>
  <cp:lastPrinted>2015-02-25T10:31:00Z</cp:lastPrinted>
  <dcterms:modified xsi:type="dcterms:W3CDTF">2016-11-25T11:27:00Z</dcterms:modified>
  <cp:revision>2</cp:revision>
  <dc:subject>Rekrutacja do przedszkoli</dc:subject>
  <dc:title>Wniosek</dc:title>
</cp:coreProperties>
</file>